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udicis causarum licencia nec non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0 luglio 30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udice Maffeo "Pizallus" dà licenza all'abate di S. Abbondio ed ai procuratori del monastero, Nicolino "Lavizarius" e Lorenzo "de Famiana", di entrare in possesso corporale di vari immobili siti in Sondalo poiché i loro detentori quantunque debitamente citati non si sono presentati al giudice stesso nel termine prescritto; ed ordina al comune ed agli uomini di Sondalo di dare aiuto all'abate ed ai procuratori suddetti nella presa di possess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76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 (parziale, relativa alle sole prime dodici righe di testo): CERUTI, </w:t>
      </w:r>
      <w:r>
        <w:rPr>
          <w:rFonts w:cs="Verdana" w:ascii="Verdana" w:hAnsi="Verdana"/>
          <w:i/>
          <w:sz w:val="16"/>
          <w:szCs w:val="16"/>
        </w:rPr>
        <w:t>Note</w:t>
      </w:r>
      <w:r>
        <w:rPr>
          <w:rFonts w:cs="Verdana" w:ascii="Verdana" w:hAnsi="Verdana"/>
          <w:sz w:val="16"/>
          <w:szCs w:val="16"/>
        </w:rPr>
        <w:t>, col. 301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iscia di pergamena, in stato di conservazione mediocre: strappi e stropicciature lungo i margini, particolarmente rilevanti nella parte inferiore sinistra (sagomata), ove anche l'inchiostro appare molto scolorito.  Un lungo strappo di andamento ricurvo, che a partire dall'altezza della sottoscrizione notarile giunge ad interessare le ultime nove righe di testo, venne ricucito in antico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coeva, "Parabolla(m) data(m) domino abbati | Sancti Abondii intrandi in possessionem | omnium terrarum et decimarum territorii de | Sondall(o)"; e scritture d'archivio moderne.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esto documento è conosciuto ed utilizzato dal Campich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.MCCLXX., die mercurii secundo exeunte iulio.  Dominus Mafeus | Pizallus iudex causarum pallacii co(mmun)is de C(umis) dedit parabolam et | licenciam domino abati monesterii Sancti Abundii C(umani) | seu Nicollino Lavizario de C(umis) qui stat Stazone et Laur(encio) | de Famiana de Sondalli sindicis et procuratoribus dicti | monesterii nomine ipsius monesterii et conventus et | cuilibet eorum intrandi et aprendendi nomine dicti | monesterii et conventus corporallem poss&lt;ess&gt;ionem et | tenutam, per forciam et sine aliquo vi&lt;n&gt;cullo banni | co(mmun)is de C(umis), de omnibus infrascriptis terris, domibus | et sediminibus et mansionibus et decimis iace(n)t(ibus) in pre|dicto loco et terretorio de Sondali, videlicet: de | pecia una campi iac(ente) ubi dicitur in Somo Pradella; | item de sedimine uno quod est in villa de Sondali | cum pluribus domibus supra, et iacet subtus ecclesiam | Sancte Marie de Sondali; item de pecia una prati, | et iacet ubi dicitur ad Mundariciam; item de | pecia una prati de Spinedo ubi dicitur in Vercedo; | item de pecia una alia prati de Spinedo ubi dicitur | similiter in Vado; item de pecia una campi | iac(ente) ubi dicitur in Forcalle; item de peci[a] | una campi ubi dicitur in Fraxino; item de pecia .I. | campi ubi dicitur a Ravaxeram; item de pecia .I. | prati iac(ente) in Campo Sondalino; et de pecia | un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prati iac(ente) similiter in Campo Sonda|lino; et de pecia .I. terre iac(ente) ubi dicitur ad Muri|nacium; et de pecia una prati iac(ente) in Pradella; | et de campo uno iac(ente) ad Rivam de Rivera; | et de pecia una campi iac(ente) ubi dicitur in Somoripa | de Pradella; et de pecia una prati et campi | cum mansione una iacent(e) in monte de Sondali | ubi dicitur ad Somumvillam; et de pecia .I. prati iac(ente) | in monte de Sondali ubi dicitur ad Salvaracium; | et de pecia una prati ubi dicitur in Frontalle. | Et hanc parabolam et licenciam dedit dictus iudex suprascripto | domino abati et predictis sindicis et procuratoribus suis nomine | dicti monesterii contra Bonifredum et Çellinum et Rume|ri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et Guilielmum fratres de Sondalli et contra | Copam de Olzate et contra Graciadeum de Avocato et | contra Bonifaldum Stopam et contra Ottobellum Testorem | et contra Stephanum de la Turre de Maze, quia predicti | fuer(unt) citati precepto dicti iudicis per Petrum de Man|gatia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itorem C(umanum) ut venirent coram dicto iudice | facere defensionem ad certum terminum, et non comparuer(unt), nec | aliquis pro eis.  Et sic firmatum fuit dictum preceptum | contra predicto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super dictus iudex mandat precipiendo per quemlibet | servitorem habentem hanc parabolam co(mmun)i et hominibus predicti | loci de Sondali et cuilibet singullari persone ut | sub pena et banno librarum .C. novorum de here dicti co(mmun)is | et librarum .XXV. novorum de here cuiuslibet singullaris | persone dent et prestent auxilium et aiuvam(en) suprascripto domino | abati et predictis sindicis et procuratoribus et missis dicti | monesterii intrandi et apre&lt;n&gt;dendi corporallem | possessionem de predictis superius declaratis, et eos manuteneant in dicta possessione sub predictas pena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Finibertus de Medda notarius C(umanus) | et scriba pallacii C(umani) iussu suprascripti iudicis | scripsi.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t(er)re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fra(tri)b(us) </w:t>
      </w:r>
      <w:r>
        <w:rPr>
          <w:rFonts w:cs="Verdana" w:ascii="Verdana" w:hAnsi="Verdana"/>
          <w:i/>
          <w:sz w:val="16"/>
          <w:szCs w:val="16"/>
        </w:rPr>
        <w:t>depennato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L.M.P.)      </w:t>
      </w:r>
      <w:r>
        <w:rPr>
          <w:rFonts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6:00Z</dcterms:created>
  <dc:creator>Gianpaolo</dc:creator>
  <dc:description/>
  <cp:keywords/>
  <dc:language>en-US</dc:language>
  <cp:lastModifiedBy>rusca.reception</cp:lastModifiedBy>
  <dcterms:modified xsi:type="dcterms:W3CDTF">2017-01-31T09:04:00Z</dcterms:modified>
  <cp:revision>20</cp:revision>
  <dc:subject/>
  <dc:title>ASMi, P, cart</dc:title>
</cp:coreProperties>
</file>